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Дело № 05-0775/1302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п. Белый Яр, Сургутский район </w:t>
        <w:tab/>
        <w:tab/>
        <w:tab/>
        <w:tab/>
        <w:t xml:space="preserve">            17.07.2024 г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2 Сургутского судебного района Ханты-Мансийского автономного округа-Югры Михайлова Е.Н.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Якубова П.Б.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Якубова Парвиза Баходуровича, </w:t>
      </w:r>
      <w:r>
        <w:rPr>
          <w:rStyle w:val="CatExternalSystemDefinedgrp29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5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 (регистрации): </w:t>
      </w:r>
      <w:r>
        <w:rPr>
          <w:rStyle w:val="CatUserDefinedgrp30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м № 18810586240123017872 от 23.01.2024 г. Якубов П.Б. привлечен к административной ответственности по ч.2 ст.12.9 Кодекса Российской Федерации об административных правонарушениях и ему назначено наказание в виде штрафа в размере 500 руб. Постановление не обжаловалось и вступило в законную силу. В установленный ст.32.2 КоАП РФ срок, вышеуказанный штраф не уплачен, в связи с чем 27.04.2024 года в отношении Якубова П.Б. составлен протокол о совершении им административного правонарушения в 00:01 часов 04.04.2024 года, предусмотренного ч. 1 ст. 20.25 КоАП РФ. 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Якубов П.Б. извещенный о времени и месте рассмотрения дела, в судебное заседание не явился, ходатайств об отложении дела не заявлял. При таких обстоятельствах, судья считает возможным рассмотреть дело в отсутствие Якубова П.Б. по имеющимся в деле материала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смыслу п. 14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бязанность не была выполнена к определенному нормативным правовым актом сроку, начинает течь с момента наступления указанного срок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данного Кодекс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Якубова П.Б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ё виновность подтверждена исследованными судом доказательствами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ом № 18810886240920035037 от 27.04.2024 года об административном правонарушении, предусмотренном ч.1 ст. 20.25 Кодекса Российской Федерации об административных правонарушениях, составленного в отношении Якубова П.Б.; уведомлением, направленным Якубову П.Б. о явке для составления протокола об административном правонарушении; Постановлением № 18810586240123017872 от 23.01.2024 г. по делу об административном правонарушении, предусмотренном по ч. 2 ст. 12.9 КоАП РФ в отношении Якубова П.Б.; сведениями из информационной базы данных органов полиции и другими материалами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Якубов П.Б.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Якубова П.Б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м Верховного Суда РФ от 26.09.2018 N5-АД 18-62 физическому лицу отменено наказание за правонарушение, предусмотренное ч.1 ст. 20.25 КоАП РФ в связи с малозначительностью, так как протокол по неуплате штрафа в срок был составлен после того, как он уже был оплачен, и так как просрочка уплаты административного штрафа составила меньше месяц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ющимися в деле доказательствами установлены следующие обстоятельств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Якубов П.Б. является собственником легкового автомобиля с </w:t>
      </w:r>
      <w:r>
        <w:rPr>
          <w:rStyle w:val="CatCarNumbergrp27rplc36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>. Факт нарушения был установлен камерой фотофиксации. Постановлением должностного лица по ИАЗ ЦАФАП ГИБДД УМВД России по ХМАО-Югре от 23.01.2024 г. на Якубова П.Б. как на собственника автомобиля был наложен административный штраф в размере 500 рублей за совершение административного правонарушения, предусмотренного ч.2 ст.12.9 КоАП РФ. Постановление о наложении штрафа вступило в законную силу. Штраф был уплачен Якубовым П.Б. 10 апреля 2024 г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7 апреля 2024 г. в отношении Якубова П.Б. за несвоевременную уплату штрафа был составлен протокол об административном правонарушении, предусмотренном ч.1 ст. 20.25 КоАП РФ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етом того, что просрочка в уплате штрафа является непродолжительной, что протокол по неуплате штрафа в срок был составлен после того, как штраф уже был оплачен, то суд считает необходимым в соответствии со ст. 2.9 КоАП РФ признать малозначительным совершенное Якубовым П.Б. административное правонарушение и освободить его от административной ответственности, ограничившись устным замечание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left="34" w:firstLine="701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изводство по делу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Якубова Парвиза Баходуровича прекратить ввиду малозначительности административного правонарушения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Якубову Парвизу Баходуровичу объявить устное замечание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Е.Н. Михайлов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9rplc7">
    <w:name w:val="cat-ExternalSystemDefined grp-29 rplc-7"/>
    <w:basedOn w:val="DefaultParagraphFont"/>
    <w:qFormat/>
    <w:rPr/>
  </w:style>
  <w:style w:type="character" w:styleId="CatPassportDatagrp25rplc8">
    <w:name w:val="cat-PassportData grp-25 rplc-8"/>
    <w:basedOn w:val="DefaultParagraph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CarNumbergrp27rplc36">
    <w:name w:val="cat-CarNumber grp-27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